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0225" cy="6762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247/1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23     de Abril de 2015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OLICITANT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catorce de abril de dos mil quince, a la que se asignó el número de folio </w:t>
      </w:r>
      <w:r>
        <w:rPr>
          <w:rFonts w:cs="Arial" w:ascii="Arial" w:hAnsi="Arial"/>
          <w:b/>
        </w:rPr>
        <w:t>000605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Durante 2014 o 2015 se reformó la ley de transparencia de la entidad federativa? En caso de ser así solicito la información al vínculo para acceder a la información?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u w:val="single"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 xml:space="preserve">En 2014 y 2015 </w:t>
      </w:r>
      <w:r>
        <w:rPr>
          <w:rFonts w:eastAsia="Times New Roman" w:cs="Arial" w:ascii="Arial" w:hAnsi="Arial"/>
          <w:b/>
          <w:bCs/>
          <w:u w:val="single"/>
          <w:lang w:eastAsia="es-MX"/>
        </w:rPr>
        <w:t>NO</w:t>
      </w:r>
      <w:r>
        <w:rPr>
          <w:rFonts w:eastAsia="Times New Roman" w:cs="Arial" w:ascii="Arial" w:hAnsi="Arial"/>
          <w:bCs/>
          <w:u w:val="single"/>
          <w:lang w:eastAsia="es-MX"/>
        </w:rPr>
        <w:t xml:space="preserve"> se ha reformado la Ley de Transparencia y Acceso a la Información Pública del Estado de Durang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u w:val="single"/>
          <w:lang w:eastAsia="es-MX"/>
        </w:rPr>
      </w:pPr>
      <w:r>
        <w:rPr>
          <w:rFonts w:eastAsia="Times New Roman" w:cs="Arial" w:ascii="Arial" w:hAnsi="Arial"/>
          <w:bCs/>
          <w:u w:val="single"/>
          <w:lang w:eastAsia="es-MX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es-MX"/>
        </w:rPr>
        <w:t>Sin embargo, el 29 de agosto del año 2013 se promulgó la reforma integral a la Constitución Política del Estado Libre y Soberano de Durango, constituyendo un avance fundamental para el fortalecimiento efectivo del Instituto Duranguense de Acceso a la Información Pública y de Protección de Datos Personales, pues a través de los artículos 29, 130, 131, 132, 136 y 137 de la propia Constitución, se refuerza la autonomía del IDAIP, dotándolo de las facultades necesarias para garantizar, promover y difundir el ejercicio del derecho de acceso a la información pública y proteger los datos personales en poder de los sujetos obligado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es-MX"/>
        </w:rPr>
        <w:t>Asimismo, el 5 de diciembre de 2014 entró en vigor la Ley de Protección de Datos Personales del Estado de Durango (LPDPED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>Para el año 2015 se prevé la entrada en vigor de un reforzado marco normativo nacional y estatal en materia de transparencia y acceso a la información pública, protección de datos personales y archivos público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es-MX"/>
        </w:rPr>
        <w:t>Usted puede acceder a la Constitución Política del Estado Libre y Soberano de Durango, Ley de Transparencia y Acceso a la Información Pública del Estado de Durango y Ley de Protección de Datos Personales del Estado de Durango en el siguiente enlac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hyperlink r:id="rId3">
        <w:r>
          <w:rPr>
            <w:rStyle w:val="InternetLink"/>
            <w:rFonts w:eastAsia="Times New Roman" w:cs="Arial" w:ascii="Arial" w:hAnsi="Arial"/>
            <w:bCs/>
            <w:lang w:eastAsia="es-MX"/>
          </w:rPr>
          <w:t>http://www.idaip.org.mx/art13_III.html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. ALMA CRISTINA LÓPEZ DE LA TOR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footerReference w:type="default" r:id="rId5"/>
      <w:type w:val="nextPage"/>
      <w:pgSz w:w="12240" w:h="15840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aip.org.mx/art13_III.html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3:00Z</dcterms:created>
  <dc:creator>EVA</dc:creator>
  <dc:description/>
  <dc:language>en-US</dc:language>
  <cp:lastModifiedBy>AUXILIAR_JURIDICO</cp:lastModifiedBy>
  <cp:lastPrinted>2015-04-23T13:27:00Z</cp:lastPrinted>
  <dcterms:modified xsi:type="dcterms:W3CDTF">2015-04-28T18:03:00Z</dcterms:modified>
  <cp:revision>2</cp:revision>
  <dc:subject/>
  <dc:title/>
</cp:coreProperties>
</file>